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Отчет о лечебной работе клинической кафедры за 2019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сихиатрии и клинической псих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75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и название базы*: </w:t>
            </w:r>
            <w:r>
              <w:rPr>
                <w:bCs/>
                <w:sz w:val="24"/>
                <w:szCs w:val="24"/>
              </w:rPr>
              <w:t>ГБУЗ Архангельской области Архангельская клиническая психиатрическая больница, пос. Талаг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ГБУЗ Архангельской области Архангельский психоневрологический диспансер, пр. Ломоносова, 271</w:t>
            </w:r>
          </w:p>
        </w:tc>
      </w:tr>
      <w:tr>
        <w:trPr>
          <w:trHeight w:val="795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за лечебную работу:  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Раб. тел.: 209284                               Моб. тел.:  9217203458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E-mail: </w:t>
            </w:r>
            <w:r>
              <w:rPr>
                <w:b/>
                <w:bCs/>
                <w:sz w:val="24"/>
                <w:szCs w:val="24"/>
                <w:lang w:val="en-US"/>
              </w:rPr>
              <w:t>ASoloviev</w:t>
            </w:r>
            <w:r>
              <w:rPr>
                <w:b/>
                <w:bCs/>
                <w:sz w:val="24"/>
                <w:szCs w:val="24"/>
              </w:rPr>
              <w:t>1@</w:t>
            </w:r>
            <w:r>
              <w:rPr>
                <w:b/>
                <w:bCs/>
                <w:sz w:val="24"/>
                <w:szCs w:val="24"/>
                <w:lang w:val="en-US"/>
              </w:rPr>
              <w:t>yandex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Если баз несколько заполняется по каждой базе отдельно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  <w:t xml:space="preserve">Функциональные обязанности ответственного за лечебную работу на кафедре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основании поданных сотрудниками кафедры отчетов по лечебной работе ответственный за лечебную работу на кафедре составляет Сводный отчет по лечебной работе клинической кафедры за соответствующий отчетный период и предоставляет заведующему клинической кафедрой для согласования.</w:t>
      </w:r>
    </w:p>
    <w:p>
      <w:pPr>
        <w:pStyle w:val="Normal"/>
        <w:jc w:val="both"/>
        <w:rPr/>
      </w:pPr>
      <w:r>
        <w:rPr/>
        <w:t>- Разрабатывает ежегодные и перспективные планы повышения квалификации работников кафедры, представляет их на утверждение заведующему кафедрой организует и контролирует их выполнение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71"/>
        <w:gridCol w:w="335"/>
        <w:gridCol w:w="336"/>
        <w:gridCol w:w="979"/>
        <w:gridCol w:w="1562"/>
        <w:gridCol w:w="1492"/>
        <w:gridCol w:w="1433"/>
        <w:gridCol w:w="1737"/>
        <w:gridCol w:w="61"/>
      </w:tblGrid>
      <w:tr>
        <w:trPr>
          <w:trHeight w:val="405" w:hRule="atLeast"/>
        </w:trPr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№1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бщие полож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bCs/>
                <w:sz w:val="24"/>
                <w:szCs w:val="24"/>
              </w:rPr>
              <w:t>структурного</w:t>
            </w:r>
            <w:r>
              <w:rPr>
                <w:sz w:val="24"/>
                <w:szCs w:val="24"/>
              </w:rPr>
              <w:t xml:space="preserve"> подразделения (отделения, кабинета, лаборатории и др.) где осуществляет лечебную работу сотрудник кафедры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специалиста: № &lt;номер сертификата&gt;,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специалиста: c &lt;дата выдачи&gt; п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специалиста: &lt;срок действия&gt;,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специалиста: специальность</w:t>
            </w:r>
          </w:p>
        </w:tc>
      </w:tr>
      <w:tr>
        <w:trPr>
          <w:trHeight w:val="630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коек, курируемых сотрудниками кафедры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но коек, например 2 палаты, а больных на них за год может быть 20, а может быть и 3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1.2.                                                                                                                                                                                                                                              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6677"/>
      </w:tblGrid>
      <w:tr>
        <w:trPr>
          <w:trHeight w:val="499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, занимаемая кафедрой на клинической базе (по каждой МО заполняется отдельно)</w:t>
            </w:r>
          </w:p>
        </w:tc>
      </w:tr>
      <w:tr>
        <w:trPr>
          <w:trHeight w:val="37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БУЗ АО «АПНД»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(количество)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лы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кафедры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лаборатории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профессорско-преподавательского состава(ассистентские, доценские, каб. зав. кафедрой)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орские, лаборантские,  вспомогательные помещения, материальные…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афедральные учебные аудитории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6677"/>
      </w:tblGrid>
      <w:tr>
        <w:trPr>
          <w:trHeight w:val="499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, занимаемая кафедрой на клинической базе (по каждой МО заполняется отдельно)</w:t>
            </w:r>
          </w:p>
        </w:tc>
      </w:tr>
      <w:tr>
        <w:trPr>
          <w:trHeight w:val="37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БУЗ АО «АОПБ»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(количество)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лы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кафедры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лаборатории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профессорско-преподавательского состава(ассистентские, доценские, каб. зав. кафедрой)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араторские, лаборантские,  вспомогательные помещения, материальные…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афедральные учебные аудитории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2293"/>
        <w:gridCol w:w="1190"/>
        <w:gridCol w:w="1043"/>
        <w:gridCol w:w="2151"/>
      </w:tblGrid>
      <w:tr>
        <w:trPr>
          <w:trHeight w:val="405" w:hRule="atLeast"/>
        </w:trPr>
        <w:tc>
          <w:tcPr>
            <w:tcW w:w="7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№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3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 кафедры</w:t>
            </w:r>
          </w:p>
        </w:tc>
      </w:tr>
      <w:tr>
        <w:trPr>
          <w:trHeight w:val="63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состав сотрудников, работающих на данной баз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без фамилий (единицы)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 здравоохранени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нештатные специалисты МЗ РФ, СЗРО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ильных комиссий МЗ РФ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специалистов Министерства здравоохранения Архангельской области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-корр. РАМН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 деятелей науки РФ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ов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ов медицинских наук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ов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медицинских наук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ов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ов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оров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 врачей РФ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й высшей категории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й 1-ой категории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лаборантов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шних совместителей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План профессиональной подготовки профессорско-преподавательского состава клинической кафедры на 2019 и 2020 гг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1666"/>
        <w:gridCol w:w="1306"/>
        <w:gridCol w:w="2832"/>
        <w:gridCol w:w="1690"/>
        <w:gridCol w:w="1504"/>
        <w:gridCol w:w="1749"/>
        <w:gridCol w:w="1743"/>
        <w:gridCol w:w="174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сть (указать все имеющиеся специальност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ачебная категория, срок оконч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дачи сертифик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окончания действия сертифика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2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овьев А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каф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атрия-нарколог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терап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В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а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атрия-нарколог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Е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терап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ыгин К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евич В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яков А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С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атр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а О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терап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3. РЕЗУЛЬТАТЫ ЛЕЧЕБНОЙ РАБОТЫ КЛИНИЧЕСКОЙ КАФДРЫ в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3.1. Участия профессорско-преподавательского состава клинической кафедры, ординаторов, аспирантов </w:t>
      </w:r>
      <w:r>
        <w:rPr>
          <w:b/>
          <w:sz w:val="24"/>
          <w:szCs w:val="24"/>
        </w:rPr>
        <w:t>в лечебной работе научно-консультативной поликлиники СГМУ (работа в должности, почасовая и участие в проф. осмотра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74"/>
        <w:gridCol w:w="5449"/>
        <w:gridCol w:w="3705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32" w:right="-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 на кафедр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научно-консультативной поликлиник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инятых, проконсультированных больны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Е.А., профессор кафедры психиатрии и клинической психолог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9 детей , 9 взрослых) - на базе КДП СГМ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ыгин К.В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743"/>
        <w:gridCol w:w="12"/>
        <w:gridCol w:w="754"/>
        <w:gridCol w:w="33"/>
        <w:gridCol w:w="728"/>
        <w:gridCol w:w="722"/>
        <w:gridCol w:w="24"/>
        <w:gridCol w:w="451"/>
        <w:gridCol w:w="298"/>
        <w:gridCol w:w="27"/>
        <w:gridCol w:w="722"/>
        <w:gridCol w:w="697"/>
        <w:gridCol w:w="32"/>
        <w:gridCol w:w="728"/>
        <w:gridCol w:w="39"/>
        <w:gridCol w:w="688"/>
      </w:tblGrid>
      <w:tr>
        <w:trPr>
          <w:trHeight w:val="499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тивно-диагностическая и лечебная работа</w:t>
            </w:r>
          </w:p>
        </w:tc>
      </w:tr>
      <w:tr>
        <w:trPr>
          <w:trHeight w:val="510" w:hRule="atLeast"/>
        </w:trPr>
        <w:tc>
          <w:tcPr>
            <w:tcW w:w="7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сультаций, проведенных сотрудниками кафедры 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ами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ами</w:t>
            </w:r>
          </w:p>
        </w:tc>
        <w:tc>
          <w:tcPr>
            <w:tcW w:w="2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стентами</w:t>
            </w:r>
          </w:p>
        </w:tc>
      </w:tr>
      <w:tr>
        <w:trPr>
          <w:trHeight w:val="255" w:hRule="atLeast"/>
        </w:trPr>
        <w:tc>
          <w:tcPr>
            <w:tcW w:w="7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/о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-в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/о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-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/о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-во</w:t>
            </w:r>
          </w:p>
        </w:tc>
      </w:tr>
      <w:tr>
        <w:trPr>
          <w:trHeight w:val="25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консилиумов, в которых участвовали сотрудники  кафедры 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ами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ами</w:t>
            </w:r>
          </w:p>
        </w:tc>
      </w:tr>
      <w:tr>
        <w:trPr>
          <w:trHeight w:val="255" w:hRule="atLeast"/>
        </w:trPr>
        <w:tc>
          <w:tcPr>
            <w:tcW w:w="7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ЛКК и КИЛИ (ПИЛИ), проведенных с участием сотрудников кафедры</w:t>
            </w:r>
          </w:p>
        </w:tc>
        <w:tc>
          <w:tcPr>
            <w:tcW w:w="66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спертиз «карт стационарного больного (ЛКК, КИЛИ), проведенных сотрудниками кафедры</w:t>
            </w:r>
          </w:p>
        </w:tc>
        <w:tc>
          <w:tcPr>
            <w:tcW w:w="66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инико-анатомических конференций, проведенных с участием  в конференции сотрудников кафедры  (указывается кол –во и форма участия)</w:t>
            </w:r>
          </w:p>
        </w:tc>
        <w:tc>
          <w:tcPr>
            <w:tcW w:w="66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журств, осуществленных сотрудниками (в единицах)</w:t>
            </w:r>
          </w:p>
        </w:tc>
        <w:tc>
          <w:tcPr>
            <w:tcW w:w="66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атических конференций, проведенных на базе по разбору клинических случаев</w:t>
            </w:r>
          </w:p>
        </w:tc>
        <w:tc>
          <w:tcPr>
            <w:tcW w:w="66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ирургических операций, выполненных сотрудниками кафедры</w:t>
            </w:r>
          </w:p>
        </w:tc>
        <w:tc>
          <w:tcPr>
            <w:tcW w:w="669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инико-анатомических расхождений за год (всего):(прописывается по всем клиническим базам с указанием категорий расхождения)</w:t>
            </w:r>
          </w:p>
        </w:tc>
        <w:tc>
          <w:tcPr>
            <w:tcW w:w="669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9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075"/>
        <w:gridCol w:w="979"/>
        <w:gridCol w:w="47"/>
        <w:gridCol w:w="856"/>
        <w:gridCol w:w="918"/>
        <w:gridCol w:w="1017"/>
        <w:gridCol w:w="38"/>
        <w:gridCol w:w="1040"/>
        <w:gridCol w:w="921"/>
        <w:gridCol w:w="11"/>
        <w:gridCol w:w="1096"/>
        <w:gridCol w:w="9"/>
        <w:gridCol w:w="776"/>
      </w:tblGrid>
      <w:tr>
        <w:trPr>
          <w:trHeight w:val="499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тивно-диагностическая и лечебная работа </w:t>
            </w:r>
          </w:p>
        </w:tc>
      </w:tr>
      <w:tr>
        <w:trPr>
          <w:trHeight w:val="510" w:hRule="atLeast"/>
        </w:trPr>
        <w:tc>
          <w:tcPr>
            <w:tcW w:w="5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онсультаций, проведенных сотрудниками кафедры </w:t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ами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ами</w:t>
            </w:r>
          </w:p>
        </w:tc>
        <w:tc>
          <w:tcPr>
            <w:tcW w:w="2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стентами</w:t>
            </w:r>
          </w:p>
        </w:tc>
      </w:tr>
      <w:tr>
        <w:trPr>
          <w:trHeight w:val="255" w:hRule="atLeast"/>
        </w:trPr>
        <w:tc>
          <w:tcPr>
            <w:tcW w:w="5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/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-в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/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-в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/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-во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и на базе КДП СГМУ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на базе кафедры психиатрии и клинической психолог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7203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проведении 1 консилиума      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6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минут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66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ирование 1 больного (проведение       обходов больных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6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минут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оформление 1 стационарного      больного (вне постоянной курации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0 минут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1 больного (вне курации)            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минут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6" w:hanging="66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экспертной оценки по системе     контроля качества 1 больног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инут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6"/>
          <w:szCs w:val="16"/>
        </w:rPr>
        <w:t xml:space="preserve">по работе, выполненной </w:t>
      </w:r>
      <w:r>
        <w:rPr>
          <w:b/>
          <w:bCs/>
          <w:sz w:val="16"/>
          <w:szCs w:val="16"/>
        </w:rPr>
        <w:t>на основе договорных отношений</w:t>
      </w:r>
      <w:r>
        <w:rPr>
          <w:sz w:val="16"/>
          <w:szCs w:val="16"/>
        </w:rPr>
        <w:t xml:space="preserve"> (по договорам возмездного оказания услуг на клинических базах, договоры на проведение клинических испытаний, др. договоры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16"/>
          <w:szCs w:val="16"/>
        </w:rPr>
        <w:t xml:space="preserve">по лечебной работе </w:t>
      </w:r>
      <w:r>
        <w:rPr>
          <w:b/>
          <w:bCs/>
          <w:sz w:val="16"/>
          <w:szCs w:val="16"/>
        </w:rPr>
        <w:t>по совместительству</w:t>
      </w:r>
      <w:r>
        <w:rPr>
          <w:sz w:val="16"/>
          <w:szCs w:val="16"/>
        </w:rPr>
        <w:t xml:space="preserve"> на клинических базах – по каким должностям совмещают, на какую долю ставки (объемы и виды работы сразу станут понят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Внедрение в клиническую практику новых медицинских технологий, методов диагностики и лечения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774"/>
        <w:gridCol w:w="2558"/>
        <w:gridCol w:w="2625"/>
        <w:gridCol w:w="362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, способ диагностики, лечения и т.д. (названи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сотрудников, внедривших метод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акта внедрения в учебный процесс (+, -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акта внедрения в практик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, -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атента на изобретения, свидетельства на рационализаторское предложение у сотрудников кафедры на метод (Ф.И.О., название изобретения, рац. предложения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особ скрининга отклонений нервно-психического развития у доношенных и недоношенных детей на основе данных нейросонограф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.С.Белова, А.Г.Соловьев, Е.А.Бочаро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на изобрет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государственный медицинский университет, №2707048. – 10.01.201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2.Способ расчета относительного количества изъятых из незаконного оборота психоактивных веще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Ю.В.Богдасаров, А.Г.Соловьев, Е.Г.Ичитовк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на рац. предложение № 1/1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Способ оценки распространенности употребления наркотических средств и психотропных веще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Ю.В.Богдасаров, А.Г.Соловьев, Е.Г.Ичитовк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на рац. предложение № 2/1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Способ повышения эффективности реабилитации наркозависимых на основе развития психологических границ лич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Стремилова</w:t>
            </w:r>
          </w:p>
          <w:p>
            <w:pPr>
              <w:pStyle w:val="Normal"/>
              <w:rPr/>
            </w:pPr>
            <w:r>
              <w:rPr/>
              <w:t>А.Г.Соловье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.А. Парам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. на рац. предложение № 3/1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.Способ формирования социальных навыков у наркозависимых в процессе реабилит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Воронцова</w:t>
            </w:r>
          </w:p>
          <w:p>
            <w:pPr>
              <w:pStyle w:val="Normal"/>
              <w:rPr/>
            </w:pPr>
            <w:r>
              <w:rPr/>
              <w:t>А.Г.Соловье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.А. Парам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. на рац. предложение № 4/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5. Привлечение практических врачей к участию в научно-исследовательской работе клинической кафедры в отчетном году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8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41"/>
        <w:gridCol w:w="2413"/>
        <w:gridCol w:w="2141"/>
        <w:gridCol w:w="2120"/>
        <w:gridCol w:w="2395"/>
        <w:gridCol w:w="25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рач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долж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 научного исслед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выполнении клинических испытаний (форма участ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местные доклады на конференциях (название доклада, авторы, название конференци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статьи, монографии и т.д. (Ф.И.О. авторов, название, выходные данные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Николай Борисо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ного врача Кировской областной психиатрической больниц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направления медико-социальной реабилитации психических больны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jtextdesc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.Б.Захаров</w:t>
            </w:r>
          </w:p>
          <w:p>
            <w:pPr>
              <w:pStyle w:val="Njtextdesc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Г.Соловьев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сихосоциальной терапии и реабилитации для региона с низкой бюджетной обеспеченностью // Социальная и клиническая психиатрия. – 2019. - № 4. – С. 68-72</w:t>
            </w:r>
          </w:p>
          <w:p>
            <w:pPr>
              <w:pStyle w:val="Njtextdesc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читовки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лена Геннад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меститель начальника (по научной работе) ВИПК МВД Росс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сихическое здоровье комбатантов Министерства внутренних дел в экстремальных условия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о-служеб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В.Злоказов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Г.Соловье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В.Богдасар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.Г.Ичитовкин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М.Эпшт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мплексный подход к психопрофилактическому обследованию сотрудников полиции // </w:t>
            </w:r>
            <w:r>
              <w:rPr>
                <w:shd w:fill="FFFFFF" w:val="clear"/>
              </w:rPr>
              <w:t>Экология человека. – 2019. -  № 3. – С. 4-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Анна Александров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Архангельской областной психиатрической больниц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овершенствование организации превентивной наркологической помощи детям и подрост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 системе межведомственного взаимодействия на Европейском Севере Ро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.В.Еремее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.С Минак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.А.Еремеева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сихологические аспекты, влияющие на мотивацию к соблюдению гигиены полости рта у детей. - </w:t>
            </w:r>
            <w:r>
              <w:rPr>
                <w:sz w:val="22"/>
                <w:szCs w:val="22"/>
              </w:rPr>
              <w:t xml:space="preserve">VIII Областная научно-практическая конференция 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 – выбор современного человека», Архангельск, 28.03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Ерем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Солов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арам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Фо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Фо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Ерем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ая профилактика наркологических заболеваний к детей: учебно-методическое пособие. - Архангельск: Изд-во Северного государствененого медицинского университета, 2019. – 8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о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Юр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психолог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</w:rPr>
              <w:t xml:space="preserve">ФГКУ санаторий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Times New Roman CYR"/>
                <w:sz w:val="22"/>
                <w:szCs w:val="22"/>
              </w:rPr>
              <w:t>Жемчужина Кавказа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структура поведения членов семей   представителей экстремального профиля служебной деятельности</w:t>
            </w:r>
          </w:p>
          <w:p>
            <w:pPr>
              <w:pStyle w:val="P3"/>
              <w:shd w:fill="FFFFFF" w:val="clear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.Ю.Киворкова, А.Г.Соловьев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.Н.Смирнова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оциально-психологические детерминанты возникновения чувства одиночества у членов семей специалистов опасных профессий // </w:t>
            </w:r>
            <w:r>
              <w:rPr>
                <w:sz w:val="22"/>
                <w:szCs w:val="22"/>
                <w:lang w:val="ru-RU" w:eastAsia="ru-RU"/>
              </w:rPr>
              <w:t>Вестник психотерапии. – 2019. - № 71 (76). – С. 90-1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Участие в пропаганде медицинских и научных знаний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9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7016"/>
        <w:gridCol w:w="2903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Форма участи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и место проведения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8"/>
              <w:ind w:right="31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Лекции для населени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Психическое здоровье лиц пожилого возраст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Style w:val="FontStyle11"/>
                <w:rFonts w:ascii="Times New Roman" w:hAnsi="Times New Roman" w:cs="Times New Roman"/>
                <w:lang w:val="en-US"/>
              </w:rPr>
            </w:pPr>
            <w:r>
              <w:rPr>
                <w:rStyle w:val="FontStyle11"/>
                <w:rFonts w:cs="Times New Roman"/>
              </w:rPr>
              <w:t xml:space="preserve">Университет здоровья, Архангельск, </w:t>
            </w:r>
            <w:r>
              <w:rPr>
                <w:rStyle w:val="FontStyle11"/>
                <w:rFonts w:cs="Times New Roman"/>
                <w:lang w:val="en-US"/>
              </w:rPr>
              <w:t>XII-2019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78"/>
              <w:ind w:right="312" w:firstLine="10"/>
              <w:rPr>
                <w:rStyle w:val="FontStyle1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убликации и выступления в СМИ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ступления по ТВ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74"/>
              <w:ind w:firstLine="14"/>
              <w:rPr>
                <w:rStyle w:val="FontStyle11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ступления на радио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роки здоровь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ие Школы…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8"/>
              <w:ind w:right="1858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Другие формы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Мастер-класс для детей, родителей и педагогов «Художестенное творчество в нашей жизни (арттерапевтический ресурс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Март 2019, г. Архангельск Областная детская библиотека им. А.П. Гайдара</w:t>
            </w:r>
          </w:p>
        </w:tc>
      </w:tr>
    </w:tbl>
    <w:p>
      <w:pPr>
        <w:pStyle w:val="Normal"/>
        <w:jc w:val="right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. Участие в проведении клинических испытаний (название, место проведения клинического испытания)                                                                     Таблица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7648"/>
      </w:tblGrid>
      <w:tr>
        <w:trPr>
          <w:trHeight w:val="499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нические исследования</w:t>
            </w:r>
          </w:p>
        </w:tc>
      </w:tr>
      <w:tr>
        <w:trPr>
          <w:trHeight w:val="315" w:hRule="atLeast"/>
        </w:trPr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ндомизированных клинических исследований, выполненных на кафедре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2293"/>
        <w:gridCol w:w="1190"/>
        <w:gridCol w:w="1043"/>
        <w:gridCol w:w="2151"/>
      </w:tblGrid>
      <w:tr>
        <w:trPr>
          <w:trHeight w:val="499" w:hRule="atLeast"/>
        </w:trPr>
        <w:tc>
          <w:tcPr>
            <w:tcW w:w="7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Таблица 11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олняется кафедрами патологической анатомии и судебно-медицинской экспертизы</w:t>
            </w:r>
          </w:p>
        </w:tc>
      </w:tr>
      <w:tr>
        <w:trPr>
          <w:trHeight w:val="40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скрытий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 по биоптатному материалу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линико-анатомических конференций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2293"/>
        <w:gridCol w:w="1190"/>
        <w:gridCol w:w="1043"/>
        <w:gridCol w:w="2151"/>
      </w:tblGrid>
      <w:tr>
        <w:trPr>
          <w:trHeight w:val="499" w:hRule="atLeast"/>
        </w:trPr>
        <w:tc>
          <w:tcPr>
            <w:tcW w:w="7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Таблица 12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</w:t>
            </w:r>
          </w:p>
        </w:tc>
      </w:tr>
      <w:tr>
        <w:trPr>
          <w:trHeight w:val="42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циентов в курируемых кафедральных отделениях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циентов, принятых за год (для стоматологов)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 на качество лечения в курируемых отделениях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дарностей от пациентов в курируемых отделениях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дел 6.  Предложения кафедры по повышению эффективности и качества лечебной работы сотрудников клинической кафедры, степени участия в работе научно-консультативной поликлиники СГМУ совершенствованию совместной работы с клиническими базами и органами управления здравоохра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85800" cy="462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А.Г.Солов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МЕЧАНИЕ  раздел 3.2. предоставляетс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16"/>
          <w:szCs w:val="16"/>
        </w:rPr>
        <w:t>на безвозмездной основе</w:t>
      </w:r>
      <w:r>
        <w:rPr>
          <w:sz w:val="22"/>
          <w:szCs w:val="22"/>
        </w:rPr>
        <w:t xml:space="preserve"> (</w:t>
      </w:r>
      <w:r>
        <w:rPr>
          <w:sz w:val="16"/>
          <w:szCs w:val="16"/>
        </w:rPr>
        <w:t>для клинических кафедр лечебная работа не может быть  менее 10% от общего объема работы это в среднем  150  часов в год ( при расчете</w:t>
      </w:r>
      <w:r>
        <w:rPr/>
        <w:t xml:space="preserve"> </w:t>
      </w:r>
      <w:r>
        <w:rPr>
          <w:sz w:val="16"/>
          <w:szCs w:val="16"/>
        </w:rPr>
        <w:t>1524 часа в год работа</w:t>
      </w:r>
      <w:r>
        <w:rPr/>
        <w:t xml:space="preserve"> преподавателя) это на основании нижеуказанного приказа (примерные нормы для расчета)</w:t>
      </w:r>
    </w:p>
    <w:p>
      <w:pPr>
        <w:pStyle w:val="Normal"/>
        <w:spacing w:before="280" w:after="280"/>
        <w:rPr/>
      </w:pPr>
      <w:r>
        <w:rPr/>
      </w:r>
    </w:p>
    <w:p>
      <w:pPr>
        <w:pStyle w:val="Footnote"/>
        <w:spacing w:before="280" w:after="280"/>
        <w:ind w:left="76" w:hanging="0"/>
        <w:jc w:val="both"/>
        <w:rPr/>
      </w:pPr>
      <w:r>
        <w:rPr>
          <w:sz w:val="16"/>
          <w:szCs w:val="16"/>
        </w:rPr>
        <w:t xml:space="preserve">Проведение 1 консультации                    </w:t>
      </w:r>
      <w:r>
        <w:rPr>
          <w:rFonts w:cs="Times New Roman"/>
          <w:sz w:val="16"/>
          <w:szCs w:val="16"/>
        </w:rPr>
        <w:t>30 мину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MS Mincho;ＭＳ 明朝"/>
      <w:color w:val="FF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S Reference Sans Serif" w:hAnsi="MS Reference Sans Serif" w:cs="MS Reference Sans Serif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/>
  </w:style>
  <w:style w:type="character" w:styleId="1">
    <w:name w:val="Текст примечания Знак1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igtext">
    <w:name w:val="bigtext"/>
    <w:basedOn w:val="Style14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9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>
      <w:spacing w:before="0" w:after="0"/>
    </w:pPr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2">
    <w:name w:val="Цветной список - Акцент 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jtextdescr">
    <w:name w:val="nj_text_descr"/>
    <w:basedOn w:val="Normal"/>
    <w:qFormat/>
    <w:pPr>
      <w:spacing w:lineRule="atLeast" w:line="180" w:before="50" w:after="50"/>
      <w:jc w:val="both"/>
    </w:pPr>
    <w:rPr>
      <w:rFonts w:ascii="Arial" w:hAnsi="Arial" w:cs="Arial"/>
      <w:color w:val="000000"/>
      <w:sz w:val="14"/>
      <w:szCs w:val="1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9:00Z</dcterms:created>
  <dc:creator>kuznecovaea</dc:creator>
  <dc:description/>
  <dc:language>en-US</dc:language>
  <cp:lastModifiedBy>Денисова Елена Владимировна</cp:lastModifiedBy>
  <cp:lastPrinted>2017-01-20T17:32:00Z</cp:lastPrinted>
  <dcterms:modified xsi:type="dcterms:W3CDTF">2023-01-30T12:29:00Z</dcterms:modified>
  <cp:revision>2</cp:revision>
  <dc:subject/>
  <dc:title>Отчет по лечебной работе за 2012г</dc:title>
</cp:coreProperties>
</file>